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lutem d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dico, dixi (m. Dat.!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nst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G: monstr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ab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G: fabul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>-a, 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mmovē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>-moveo, -m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al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movē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-moveo, -mo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credibil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ntiqu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>-a, -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te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 xml:space="preserve">G: temporis, n.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m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ctur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-a, -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er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lang w:val="it-IT"/>
              </w:rPr>
              <w:t>G: ferr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vin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G: vincu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gno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on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hilosoph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philosoph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turb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perturbo, perturb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terrē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perterreo, perterru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onduco, condu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len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silentii, n.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vē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moveo, mo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nebr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: tenebrarum, f. (pl.!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o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    </w:t>
            </w:r>
            <w:r>
              <w:rPr/>
              <w:t xml:space="preserve">procedo, processi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bes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 xml:space="preserve">absum, afui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b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abeo, ab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invenio, inven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sino, si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libera, libe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al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leb’ wohl!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the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the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5:00Z</dcterms:created>
  <dc:creator>Falkner</dc:creator>
  <dc:description/>
  <dc:language>en-US</dc:language>
  <cp:lastModifiedBy>Falkner</cp:lastModifiedBy>
  <cp:lastPrinted>2010-04-10T23:12:00Z</cp:lastPrinted>
  <dcterms:modified xsi:type="dcterms:W3CDTF">2010-09-20T09:45:00Z</dcterms:modified>
  <cp:revision>2</cp:revision>
  <dc:subject/>
  <dc:title>Prima 13</dc:title>
</cp:coreProperties>
</file>